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9.02.</w:t>
      </w:r>
      <w:r>
        <w:rPr>
          <w:bCs/>
          <w:sz w:val="26"/>
          <w:szCs w:val="26"/>
        </w:rPr>
        <w:t xml:space="preserve">2021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злов А.П.,  Лапина О.И., Беликов А.Ю., Волохов В.Е., Кузнецова И.В., Сурнина О.Б., Макаров В.О., Макухина Н.В., Радович А.С., Радович П.О.,  Степочкин С.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Рассмотрение итогов публичных слушаний по </w:t>
      </w:r>
      <w:r>
        <w:rPr>
          <w:sz w:val="26"/>
          <w:szCs w:val="26"/>
        </w:rPr>
        <w:t>вопросу внесения изменений и дополнений в Правила землепользования и застройки МО «Город Обнинс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ссмотрение проекта межевания территории части кадастрового квартала 40:27:040403, включающей в себя земельный участок с кадастровым номером 40:27:040403:73 и земли, государственная собственность на которые не разграничена, в городе Обнинске (пересечение улиц Железнодорожная и Московска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ссмотрение проекта межевания территории части кадастрового квартала 40:27:040201, включающей в себя земельный участок с кадастровым номером 40:27:040201:129 и земли, государственная собственность на которые не разграничена, в городе Обнинске (район Северного въез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ссмотрение обращения Управления имущественных и земельных отношений Администрации города о предоставлении условно разрешенного вида использования земельного участка с кадастровым номером 40:27:030101:4, расположенного по адресу: г. Обнинск, ул. Жукова, д. 1а, для использования в соответствии с кодом 4.1. «Деловое управление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u w:val="single"/>
        </w:rPr>
        <w:t>По первому вопросу:</w:t>
      </w:r>
      <w:r>
        <w:rPr>
          <w:rFonts w:cs="Times New Roman" w:ascii="Times New Roman" w:hAnsi="Times New Roman"/>
          <w:sz w:val="26"/>
          <w:szCs w:val="26"/>
        </w:rPr>
        <w:t xml:space="preserve">  Рассмотрев итоги публичных слуша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</w:rPr>
        <w:t>вопросу внесения изменений и дополнений в Правила землепользования и застройки МО «Город Обнинск», Комиссия по градостроительным и земельным вопросам решила направить материалы публичных слушаний (заключение, протокол) и проект «О внесении изменений в Правила землепользования и застройки муниципального образования «Город Обнинск»,  утвержденные решением  Обнинского городского Собрания  от 12.03.2007 № 01-40» с внесенными изменениями на рассмотрение главе Администрации города и рекомендовать направить проект на утверждение в Обнинское городское Собрание.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АиГ направить письмо в дирекцию технопарка «Обнинск» о необходимости предоставления информации о резидентах площадки № 2 технопарка и о параметрах их санитарно-защитных зон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 Рассмотрев проект межевания территории части кадастрового квартала 40:27:040403, включающей в себя земельный участок с кадастровым номером 40:27:040403:73 и земли, государственная собственность на которые не разграничена, в городе Обнинске (пересечение улиц Железнодорожная и Московская), Комиссия по градостроительным и земельным вопросам решила ходатайствовать перед ОГС о назначении общественных обсуждений по указанному вопросу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 третьему вопросу:</w:t>
      </w:r>
      <w:r>
        <w:rPr>
          <w:sz w:val="26"/>
          <w:szCs w:val="26"/>
        </w:rPr>
        <w:t xml:space="preserve"> Рассмотрев проект межевания территории части кадастрового квартала 40:27:040201, включающей в себя земельный участок с кадастровым номером 40:27:040201:129 и земли, государственная собственность на которые не разграничена, в городе Обнинске (район Северного въезда), Комиссия по градостроительным и земельным вопросам решила ходатайствовать перед ОГС о назначении общественных обсуждений по указанному вопросу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 четвертому вопросу:</w:t>
      </w:r>
      <w:r>
        <w:rPr>
          <w:sz w:val="26"/>
          <w:szCs w:val="26"/>
        </w:rPr>
        <w:t xml:space="preserve"> Рассмотрев обращение Управления имущественных и земельных отношений Администрации города о предоставлении условно разрешенного вида использования земельного участка с кадастровым номером 40:27:030101:4, расположенного по адресу: г. Обнинск, ул. Жукова, д. 1а, для использования в соответствии с кодом 4.1. «Деловое управление», Комиссия по градостроительным и земельным вопросам решила ходатайствовать перед ОГС о назначении общественных обсуждений по указанному вопросу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рощание Знак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52:00Z</dcterms:created>
  <dc:creator>Арх25</dc:creator>
  <dc:description/>
  <dc:language>en-US</dc:language>
  <cp:lastModifiedBy>user</cp:lastModifiedBy>
  <cp:lastPrinted>2021-01-29T10:47:00Z</cp:lastPrinted>
  <dcterms:modified xsi:type="dcterms:W3CDTF">2021-02-20T07:52:00Z</dcterms:modified>
  <cp:revision>2</cp:revision>
  <dc:subject/>
  <dc:title>Протокол</dc:title>
</cp:coreProperties>
</file>